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139" w:type="dxa"/>
        <w:jc w:val="left"/>
        <w:tblInd w:w="5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9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Приложение №2 к Постановлению Администрации муниципального образования «Майминский район» </w:t>
            </w:r>
          </w:p>
          <w:p>
            <w:pPr>
              <w:pStyle w:val="Normal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от «27» июля 2012 г. №6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Архивным отделом Администрации муниципального образования «Майминский район» муниципальной услуги по согласованию перечней документов (номенклатур дел), образующихся в процессе деятельности организаций с указанием сроков 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Архивным отделом Администрации муниципального образования «Майминский район» (далее – Отдел) муниципальной услуги по  согласованию перечней документов (номенклатур дел), образующихся в процессе деятельности организаций с указанием сроков хранения (далее - Регламент) определяет сроки и последовательность действий (административных процедур) Отдела, а также порядок взаимодействия Отдела с  федеральными органами государственной власти, другими органами государственной власти, органами местного самоуправления и организациями всех форм собственности (далее - органы и организации), при осуществлении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ю разработки Регламента является оптимизация (повышение качества) предоставления Отделом 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упорядочение административных процедур (действий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устранение избыточных административных процедур (действий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 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 муниципальной услуги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тветственность должностных лиц Отдела, участвующих в предоставлении муниципальной услуги, за несоблюдение ими требований Регламента при выполнении административных процедур (действий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осуществление отдельных административных процедур (действий) в электронной форме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ламент утверждается постановлением Администрации муниципального образования «Майминский район»(далее Администрация района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гламент разработан Отделом на основании полномочий, предусмотренных федеральными законами, актами Президента Российской Федерации, Правительства Российской Федерации, Правительства Республики Алтай, Администрации 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ание заявителей, а также их законных представителей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явителями при предоставлении Отделом муниципальной услуги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и - источники комплектования  Архивного фонда Администрации муниципального образования «Майминский район», участники двусторонних Соглашений об отношениях и сотрудничестве в области архивного дела (далее – участники Соглашений), их законные представители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ы и организации  всех форм собственности, их законные представители  (далее – заявители).</w:t>
      </w:r>
    </w:p>
    <w:p>
      <w:pPr>
        <w:pStyle w:val="Heading1"/>
        <w:keepNext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true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 к порядку  информирования заявителей о   предоставлении муниципальной услуг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Информирование о порядке предоставления  муниципальной услуги осуществляется муниципальными служащими Отдела, участвующими в предоставлении муниципальной услуги (далее – служащие Отдела)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устном (личном) обращении заявителя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исьменному обращению заявите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 телефон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электронной почт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средством размещения информации в информационно-телекоммуникационной сети Интернет на официальном сайте Администрации  район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размещения информации на информационных стенда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Информирование о порядке предоставления  муниципальной услуги осуществляется бесплатно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сто нахождения Отдела и его  фактический почтовый адрес: Ленина ул., дом № 10, с.Майма, Республика Алтай, 649100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Электронный адрес Администрации района:</w:t>
      </w:r>
      <w:r>
        <w:rPr>
          <w:rFonts w:cs="Times New Roman" w:ascii="Times New Roman" w:hAnsi="Times New Roman"/>
          <w:sz w:val="28"/>
          <w:szCs w:val="28"/>
          <w:lang w:val="en-US"/>
        </w:rPr>
        <w:t>maim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rn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Телефон  Отдела: 8-(388-44) 22-4-63; факс 8 (388-44) 22-4-63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sz w:val="28"/>
          <w:szCs w:val="28"/>
        </w:rPr>
        <w:t>11. График работы Отдел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10"/>
      <w:bookmarkEnd w:id="1"/>
      <w:r>
        <w:rPr>
          <w:rFonts w:cs="Times New Roman" w:ascii="Times New Roman" w:hAnsi="Times New Roman"/>
          <w:sz w:val="28"/>
          <w:szCs w:val="28"/>
        </w:rPr>
        <w:t>понедельник - пятница с 8-00 до 13-00 и с 14-00 до 17-00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и воскресенье - выходные дн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формация о местонахождении и графике работы Отдела размещается у входа в здание Отдела, непосредственно в помещении Отдела на информационных стендах, на официальном сайте Администрации района, а также может предоставляться по телефону, электронной почте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При устном (личном) обращении заявителя </w:t>
      </w: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ачальником Отдела, по рабочим дням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ем заявителей осуществляется без предварительной записи в порядке очередност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Кабинет служащих Отдела должен быть оборудован информационными табличками (вывесками) с указанием номера кабинета, названия отдела или фамилии, имени, отчества и должности соответствующего должностного лица Отдела, осуществляющего предоставление муниципальной услуги.</w:t>
        <w:br/>
        <w:t xml:space="preserve">          16. При организации приема заявителей должна быть обеспечена возможность свободного входа и выхода из помещения. Помещения, в которых проводится прием заявителей, должны быть оборудованы противопожарной системой и средствами пожаротушения, системой оповещения о возникновении чрезвычайной ситуации. Места для информирования, предназначенные для ознакомления заявителей с информационными материалами о порядке предоставления государственной услуги, оборудуются стульями и столами для оформления документов и должны соответствовать комфортным условиям для заявителей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письменным обращениям заявителей ответ направляется заявителю в срок, не превышающий 10 дней со дня регистрации обращения, по почте в адрес заявителя. Ответ должен содержать указание должности, фамилии, имени, отчества, номера телефона исполнител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телефону служащие Отдела обязаны дать исчерпывающую информацию по вопросам организации предоставления муниципальной услуги. Ответ на телефонный звонок должен содержать информацию о фамилии, имени, отчестве и должности служащего Отдела, принявшего телефонный звоно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В случае, если для подготовки ответа требуется продолжительное время, служащий Отдела, осуществляющий устное информирование, может предложить заявителю обратиться за необходимой информацией в письменном виде либо назначить ему  другое удобное время для устного информирования (с учетом графика работы Отдела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По электронной почте  информация направляется на электронный адрес заявителя в срок, не превышающий 10 дней со дня поступления обращения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. Информация по запросу, направленная через официальный сайт Администрации района, размещается на сайте Администрации района в срок, не превышающий 10 дней со дня поступления обра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огласование перечней документов (номенклатур дел), образующихся в процессе деятельности организаций с указанием сроков хран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структурного подразделения органа местного самоуправления,  предоставляющего 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Организация предоставления муниципальной  услуги осуществляется Архивным отделом Администрации муниципального образования «Майминский район». 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24. </w:t>
      </w:r>
      <w:hyperlink r:id="rId2">
        <w:r>
          <w:rPr>
            <w:rStyle w:val="InternetLink"/>
            <w:sz w:val="28"/>
            <w:szCs w:val="28"/>
          </w:rPr>
          <w:t>Согласно пункта 3 статьи 7</w:t>
        </w:r>
      </w:hyperlink>
      <w:r>
        <w:rPr>
          <w:sz w:val="28"/>
          <w:szCs w:val="28"/>
        </w:rPr>
        <w:t xml:space="preserve"> Федерального закона от 27 июля 2007 года N 210-ФЗ "Об организации предоставления государственных и муниципальных услуг", служащим Отдела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 органы и организации.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езультатом предоставления муниципальной услуги является  согласование перечня документов (номенклатуры дел), образующихся в процессе деятельности организаций с указанием сроков хранения, оформленное в виде грифа согласования документа, расположенного ниже реквизита «Подпись» в левой нижней части последнего листа в соответствии с ГОСТ Р 6.30-2003 «Унифицированные системы документации. Унифицированная система организационно-распорядительной документации», заверенного  гербовой печатью Отдела.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26. Предоставление муниципальной услуги осуществляется путем рассмотрения перечней документов (номенклатур дел), образующихся в процессе деятельности организаций-заявителей с указанием сроков хранения начальником Отдела в течение 30 дней со дня поступления в Отдел документов, указанных в пункте </w:t>
      </w:r>
      <w:r>
        <w:rPr>
          <w:color w:val="000000"/>
          <w:sz w:val="28"/>
          <w:szCs w:val="28"/>
        </w:rPr>
        <w:t>28</w:t>
      </w:r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от 12.12.1993 («Российская газета», 25.12.1993, № 237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2.10.2004 № 125-ФЗ «Об архивном деле в Российской Федерации» (Собрание законодательства Российской Федерации, 2004, № 43, ст.4169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07 года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 от 16 мая 2011 г. №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законодательства Российской Федерации. Издательство "Юридическая литература", 30 мая 2011, N 22, ст. 3169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в Министерстве юстиции Российской Федерации 06.03.2007, регистрационный № 9059, Бюллетень нормативных актов федеральных органов исполнительной власти, № 20, 14.05.2007)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разработке инструкций по делопроизводству в федеральных органах исполнительной власти (утверждены приказом Росархива от 23 декабря 2009 г. № 76; не нуждается в государственной регистрации (письмо Минюста России от 26 апреля 2010 г. № 01/6756-ДК)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работы ведомственных архивов, одобренные решением Коллегии Росархива от 06.02.2002 (М., 2002)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Алтай от 24 декабря 2007 года № 103-РЗ «Об архивном деле в Республике Алтай» (Сборник законодательства Республики Алтай, 2007, декабрь, № 46(52), часть 1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еспублики Алтай от 29 декабря 2011 года № 412 "О разработке и утверждении административных регламентов исполнения государственных функций и предоставления государственных услуг"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Архивном отделе Администрации муниципального образования «Майминский район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Документами, необходимыми для предоставления муниципальной услуги являются: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перечней документов (номенклатур дел), образующихся в процессе деятельности организаций с указанием сроков хранения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о проекте перечней документов (номенклатур дел) (общая характеристика пособия, соответствие его действующим нормативам)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ния по применению перечней документов (номенклатур дел)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тель статей перечней документов (номенклатур дел) (с обоснованием внесенных изменений)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9. Документы  в Отдел предоставляются:</w:t>
      </w:r>
    </w:p>
    <w:p>
      <w:pPr>
        <w:pStyle w:val="Style17"/>
        <w:spacing w:before="0" w:after="0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Style17"/>
        <w:spacing w:before="0" w:after="0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- курьером;</w:t>
      </w:r>
    </w:p>
    <w:p>
      <w:pPr>
        <w:pStyle w:val="Style17"/>
        <w:spacing w:before="0" w:after="0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или его законного представителя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0. Заявители вправе направлять документы посредством системы электронного документооборота с использованием электронной подписи в соответствии с требованиями </w:t>
      </w:r>
      <w:hyperlink r:id="rId3">
        <w:r>
          <w:rPr>
            <w:rStyle w:val="InternetLink"/>
            <w:b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от 6 апреля 2011 г. N 63-ФЗ "Об электронной подписи".</w:t>
      </w:r>
    </w:p>
    <w:p>
      <w:pPr>
        <w:pStyle w:val="Style121"/>
        <w:widowControl/>
        <w:tabs>
          <w:tab w:val="clear" w:pos="708"/>
          <w:tab w:val="left" w:pos="1651" w:leader="none"/>
        </w:tabs>
        <w:spacing w:lineRule="exact" w:line="322"/>
        <w:ind w:left="0" w:right="0" w:hanging="0"/>
        <w:rPr/>
      </w:pPr>
      <w:r>
        <w:rPr>
          <w:rStyle w:val="FontStyle37"/>
          <w:sz w:val="28"/>
          <w:szCs w:val="28"/>
        </w:rPr>
        <w:t xml:space="preserve">          </w:t>
      </w:r>
      <w:r>
        <w:rPr>
          <w:rStyle w:val="FontStyle37"/>
          <w:sz w:val="28"/>
          <w:szCs w:val="28"/>
        </w:rPr>
        <w:t>31. В соответствии с требованиями части 1 статьи 7 Федерального закона от 27 июля 2007 года № 210-ФЗ "Об организации предоставления государственных и муниципальных услуг"  запрещается требовать от заявителя:</w:t>
      </w:r>
    </w:p>
    <w:p>
      <w:pPr>
        <w:pStyle w:val="Style121"/>
        <w:widowControl/>
        <w:tabs>
          <w:tab w:val="clear" w:pos="708"/>
          <w:tab w:val="left" w:pos="1651" w:leader="none"/>
        </w:tabs>
        <w:spacing w:lineRule="exact" w:line="322"/>
        <w:ind w:left="0" w:right="0" w:firstLine="709"/>
        <w:rPr/>
      </w:pPr>
      <w:r>
        <w:rPr>
          <w:rStyle w:val="FontStyle37"/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21"/>
        <w:widowControl/>
        <w:tabs>
          <w:tab w:val="clear" w:pos="708"/>
          <w:tab w:val="left" w:pos="1651" w:leader="none"/>
        </w:tabs>
        <w:spacing w:lineRule="exact" w:line="322"/>
        <w:ind w:left="0" w:right="0" w:firstLine="709"/>
        <w:rPr/>
      </w:pPr>
      <w:r>
        <w:rPr>
          <w:rStyle w:val="FontStyle37"/>
          <w:sz w:val="28"/>
          <w:szCs w:val="28"/>
        </w:rPr>
        <w:t>- предоставления документов и информации, которые находятся в распоряжении исполнительных органов государственной власти Республики Алтай, предоставляющих государственные услуги, иных государственных органов, органов местного самоуправления, организаций, находящихся на территории Республики Алтай, в соответствии с нормативными правовыми актами Республики Алтай, муниципальными правовыми актами;</w:t>
      </w:r>
    </w:p>
    <w:p>
      <w:pPr>
        <w:pStyle w:val="Style121"/>
        <w:widowControl/>
        <w:tabs>
          <w:tab w:val="clear" w:pos="708"/>
          <w:tab w:val="left" w:pos="1651" w:leader="none"/>
        </w:tabs>
        <w:spacing w:lineRule="exact" w:line="322"/>
        <w:ind w:left="0" w:right="0" w:firstLine="709"/>
        <w:rPr/>
      </w:pPr>
      <w:r>
        <w:rPr>
          <w:rStyle w:val="FontStyle37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ями в иные государственные органы, органы местного самоуправления, организаци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Документы должны быть заполнены в соответствии с формами, указанными в Основных правилах работы ведомственных архивов, одобренных решением Коллегии Росархива от 06.02.2002 (М., 2002) и  требованиями ГОСТ Р 6.30.- 2003 «Унифицированная система организационно - распорядительной документации. Требования к оформлению документов» и других нормативных документов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одготовке документов рекомендуется применять текстовой редактор Word с использованием шрифта  размером № 12,13,14. Документы должны быть распечатаны посредством электронных печатающих устройств, текст должен быть светостойким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приостановления и (или) отказа в предоставлении муниципальной услуги</w:t>
      </w:r>
    </w:p>
    <w:p>
      <w:pPr>
        <w:pStyle w:val="Style17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Непредставление (неполное представление) необходимых документов, перечисленных в пункте 28  настоящего Регламен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 случаях содержания в обращениях заявителей ненормативной лексики, оскорбительных высказываний и угроз.</w:t>
      </w:r>
    </w:p>
    <w:p>
      <w:pPr>
        <w:pStyle w:val="Style81"/>
        <w:widowControl/>
        <w:spacing w:lineRule="auto" w:line="240"/>
        <w:ind w:left="0" w:right="0" w:firstLine="709"/>
        <w:rPr/>
      </w:pPr>
      <w:r>
        <w:rPr>
          <w:rStyle w:val="FontStyle37"/>
          <w:sz w:val="28"/>
          <w:szCs w:val="28"/>
        </w:rPr>
        <w:t>35.  Если документы, поступившие от заявителя,  не поддаются прочтению, они не рассматриваются начальником Отдела, о чем сообщается заявителю, если его фамилия и почтовый адрес поддаются прочтению.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36. При поступлении в Отдел документов, которые не могут являться основанием для начала предоставления муниципальной услуги без предоставления дополнительных сведений или уточнений, Отдел  в 7-дневный срок запрашивает у автора заказа эти уточнения и дополнительные сведения.</w:t>
      </w:r>
    </w:p>
    <w:p>
      <w:pPr>
        <w:pStyle w:val="Style81"/>
        <w:widowControl/>
        <w:spacing w:lineRule="auto" w:line="240"/>
        <w:ind w:left="0" w:right="0" w:firstLine="709"/>
        <w:rPr/>
      </w:pPr>
      <w:r>
        <w:rPr>
          <w:rStyle w:val="FontStyle37"/>
          <w:sz w:val="28"/>
          <w:szCs w:val="28"/>
        </w:rPr>
        <w:t>37. Уведомление об отказе в приеме документов у заявителя  с разъяснением причин отказа и указанием мер по представлению муниципальной услуги в соответствии с настоящим Регламентом направляется начальником Отдела, заявителю в течение 7 дней со дня регистрации документов</w:t>
      </w:r>
      <w:r>
        <w:rPr>
          <w:rStyle w:val="FontStyle37"/>
        </w:rPr>
        <w:t>.</w:t>
      </w:r>
    </w:p>
    <w:p>
      <w:pPr>
        <w:pStyle w:val="Style81"/>
        <w:widowControl/>
        <w:spacing w:lineRule="auto" w:line="240"/>
        <w:ind w:left="0" w:right="0" w:firstLine="709"/>
        <w:rPr>
          <w:rStyle w:val="FontStyle37"/>
        </w:rPr>
      </w:pPr>
      <w:r>
        <w:rPr/>
      </w:r>
    </w:p>
    <w:p>
      <w:pPr>
        <w:pStyle w:val="Style19"/>
        <w:widowControl/>
        <w:tabs>
          <w:tab w:val="clear" w:pos="708"/>
          <w:tab w:val="left" w:pos="1944" w:leader="none"/>
        </w:tabs>
        <w:spacing w:lineRule="exact" w:line="317" w:before="29" w:after="0"/>
        <w:ind w:left="0" w:right="0" w:firstLine="744"/>
        <w:jc w:val="center"/>
        <w:rPr/>
      </w:pPr>
      <w:r>
        <w:rPr>
          <w:rStyle w:val="FontStyle34"/>
          <w:b w:val="false"/>
          <w:sz w:val="28"/>
          <w:szCs w:val="28"/>
        </w:rPr>
        <w:t xml:space="preserve">2.8. Порядок, размер и основания взимания муниципальной пошлины или иной платы, взимаемой с заявителя при предоставлении </w:t>
        <w:br/>
        <w:t>муниципальной услуги</w:t>
      </w:r>
    </w:p>
    <w:p>
      <w:pPr>
        <w:pStyle w:val="Style19"/>
        <w:widowControl/>
        <w:tabs>
          <w:tab w:val="clear" w:pos="708"/>
          <w:tab w:val="left" w:pos="1944" w:leader="none"/>
        </w:tabs>
        <w:spacing w:lineRule="exact" w:line="317" w:before="29" w:after="0"/>
        <w:ind w:left="0" w:right="0" w:firstLine="744"/>
        <w:jc w:val="both"/>
        <w:rPr>
          <w:rStyle w:val="FontStyle34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1944" w:leader="none"/>
        </w:tabs>
        <w:spacing w:lineRule="exact" w:line="317" w:before="29" w:after="0"/>
        <w:ind w:left="0" w:right="0" w:firstLine="744"/>
        <w:jc w:val="both"/>
        <w:rPr/>
      </w:pPr>
      <w:r>
        <w:rPr>
          <w:rStyle w:val="FontStyle34"/>
          <w:b w:val="false"/>
          <w:sz w:val="28"/>
          <w:szCs w:val="28"/>
        </w:rPr>
        <w:t>38. Отдел осуществляет предоставление муниципальной услуги</w:t>
      </w:r>
      <w:r>
        <w:rPr>
          <w:rStyle w:val="FontStyle34"/>
          <w:sz w:val="28"/>
          <w:szCs w:val="28"/>
        </w:rPr>
        <w:t xml:space="preserve"> </w:t>
      </w:r>
      <w:r>
        <w:rPr>
          <w:rStyle w:val="FontStyle34"/>
          <w:b w:val="false"/>
          <w:sz w:val="28"/>
          <w:szCs w:val="28"/>
        </w:rPr>
        <w:t>бесплатно.</w:t>
      </w:r>
    </w:p>
    <w:p>
      <w:pPr>
        <w:pStyle w:val="Style19"/>
        <w:widowControl/>
        <w:tabs>
          <w:tab w:val="clear" w:pos="708"/>
          <w:tab w:val="left" w:pos="1944" w:leader="none"/>
        </w:tabs>
        <w:spacing w:lineRule="exact" w:line="317" w:before="29" w:after="0"/>
        <w:ind w:left="0" w:right="0" w:firstLine="744"/>
        <w:jc w:val="both"/>
        <w:rPr>
          <w:rStyle w:val="FontStyle34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bidi w:val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аксимальный срок ожидания в очереди при подаче</w:t>
      </w:r>
    </w:p>
    <w:p>
      <w:pPr>
        <w:pStyle w:val="ConsPlusNormal"/>
        <w:bidi w:val="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 о предоставлении муниципальной услуги  и при получении результата предоставления таких услуг</w:t>
      </w:r>
    </w:p>
    <w:p>
      <w:pPr>
        <w:pStyle w:val="Style17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1"/>
        <w:widowControl/>
        <w:spacing w:lineRule="exact" w:line="317" w:before="14" w:after="0"/>
        <w:ind w:left="0" w:right="0" w:firstLine="744"/>
        <w:rPr/>
      </w:pPr>
      <w:r>
        <w:rPr>
          <w:rStyle w:val="FontStyle37"/>
          <w:sz w:val="28"/>
          <w:szCs w:val="28"/>
        </w:rPr>
        <w:t>39. Максимальный срок ожидания в очереди при подаче заказа о предоставлении муниципальной услуги  составляет 15 минут.</w:t>
      </w:r>
    </w:p>
    <w:p>
      <w:pPr>
        <w:pStyle w:val="Style81"/>
        <w:widowControl/>
        <w:spacing w:lineRule="exact" w:line="317" w:before="14" w:after="0"/>
        <w:ind w:left="0" w:right="0" w:firstLine="744"/>
        <w:rPr>
          <w:rStyle w:val="FontStyle37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рок и поряд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0. Поступившие в Отдел в письменном виде (почтой, курьером, при личном обращении заявителя или его законного представителя) документы заявителей, указанные в пункте 28 настоящего Регламента, регистрируются  служащим Отдела, ответственным за регистрацию поступающей корреспонденции не позднее, чем на следующий день после их получения в установленном порядке.</w:t>
      </w:r>
    </w:p>
    <w:p>
      <w:pPr>
        <w:pStyle w:val="Style31"/>
        <w:widowControl/>
        <w:tabs>
          <w:tab w:val="clear" w:pos="708"/>
          <w:tab w:val="left" w:pos="1488" w:leader="none"/>
        </w:tabs>
        <w:spacing w:lineRule="auto" w:line="240"/>
        <w:ind w:left="0" w:right="0" w:firstLine="709"/>
        <w:jc w:val="both"/>
        <w:rPr/>
      </w:pPr>
      <w:r>
        <w:rPr>
          <w:rStyle w:val="FontStyle37"/>
          <w:sz w:val="28"/>
          <w:szCs w:val="28"/>
        </w:rPr>
        <w:t>41.  По желанию заявителя ему выдается копия сопроводительного письма с отметкой служащего Отдела о получении документов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 xml:space="preserve">42. При поступлении в Отдел документов заявителя по электронной почте с указанием адреса электронной почты и/или почтового адреса заявителя, ему направляется уведомление о приеме  документов к рассмотрению. 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Документы заявителя, полученные по электронной почте, распечатывается, регистрируются  служащим Отдела, ответственным за регистрацию поступающей корреспонденции не позднее, чем на следующий день после их получения и в дальнейшем работа с ними ведется в установленном порядк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488" w:leader="none"/>
        </w:tabs>
        <w:spacing w:lineRule="exact" w:line="322" w:before="10" w:after="0"/>
        <w:rPr/>
      </w:pPr>
      <w:r>
        <w:rPr>
          <w:rStyle w:val="FontStyle34"/>
          <w:b w:val="false"/>
          <w:sz w:val="28"/>
          <w:szCs w:val="28"/>
        </w:rPr>
        <w:t xml:space="preserve">2.11. Требования к помещениям, в которых предоставляются муниципальной услуги, к местам ожидания и приема заявителей, местам для заполнения запросов </w:t>
      </w:r>
      <w:r>
        <w:rPr>
          <w:rStyle w:val="FontStyle37"/>
          <w:sz w:val="28"/>
          <w:szCs w:val="28"/>
        </w:rPr>
        <w:t>о</w:t>
      </w:r>
      <w:r>
        <w:rPr>
          <w:rStyle w:val="FontStyle37"/>
          <w:b/>
          <w:sz w:val="28"/>
          <w:szCs w:val="28"/>
        </w:rPr>
        <w:t xml:space="preserve"> </w:t>
      </w:r>
      <w:r>
        <w:rPr>
          <w:rStyle w:val="FontStyle34"/>
          <w:b w:val="false"/>
          <w:sz w:val="28"/>
          <w:szCs w:val="28"/>
        </w:rPr>
        <w:t>предоставлении муниципальной услуги, размещению и оформлению текстовой и мультимедийной информации о порядке предоставления муниципальной услуги</w:t>
      </w:r>
    </w:p>
    <w:p>
      <w:pPr>
        <w:pStyle w:val="Style31"/>
        <w:widowControl/>
        <w:tabs>
          <w:tab w:val="clear" w:pos="708"/>
          <w:tab w:val="left" w:pos="1488" w:leader="none"/>
        </w:tabs>
        <w:spacing w:lineRule="exact" w:line="322" w:before="10" w:after="0"/>
        <w:ind w:left="0" w:right="0" w:firstLine="744"/>
        <w:jc w:val="both"/>
        <w:rPr>
          <w:rStyle w:val="FontStyle3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Вход в здание оборудуется информационной табличкой (вывеской), содержащей наименование и место нахождения Отдела.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Кабинеты приема оборудуются информационными табличками (вывесками) с указанием номера кабине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Место ожидания заявителей оснащается стульями, столами, информационным стендом.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Место приема заявителей оснащается стульями, столами, системой кондиционирования воздуха, телефоном и компьютер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 Вход и передвижение по местам предоставления муниципальной услуги не должны создавать затруднений для лиц с ограниченными физическими возможностя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. Визуальная и текстовая информация о порядке предоставления муниципальной услуги размещается на информационных стендах, расположенных в местах предоставления муниципальной услуги </w:t>
        <w:br/>
        <w:t>(в помещении Отдела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. Информация о порядке предоставления муниципальной услуги </w:t>
        <w:br/>
        <w:t>с использованием мультимедийного оборудования (проектора, экрана, звуковоспроизводящего и иного оборудования) Отделом  не предоставляется.</w:t>
      </w:r>
    </w:p>
    <w:p>
      <w:pPr>
        <w:pStyle w:val="Style24"/>
        <w:widowControl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widowControl/>
        <w:spacing w:lineRule="auto" w:line="240"/>
        <w:ind w:left="0" w:right="0" w:hanging="0"/>
        <w:jc w:val="center"/>
        <w:rPr/>
      </w:pPr>
      <w:r>
        <w:rPr>
          <w:rStyle w:val="FontStyle37"/>
          <w:sz w:val="28"/>
          <w:szCs w:val="28"/>
        </w:rPr>
        <w:t>2.11. Показатели доступности и качества муниципальной услуги</w:t>
      </w:r>
    </w:p>
    <w:p>
      <w:pPr>
        <w:pStyle w:val="Style24"/>
        <w:widowControl/>
        <w:spacing w:lineRule="auto" w:line="240"/>
        <w:ind w:left="0" w:right="0" w:hanging="0"/>
        <w:jc w:val="center"/>
        <w:rPr>
          <w:rStyle w:val="FontStyle37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 Показатели доступности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сем заявителям, обратившимся за ее получением в Отдел;</w:t>
        <w:tab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 полнота информации для заявителей о порядке и сроках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Показатели качества муниципальной услуг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тандарта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олее 3 (трех) взаимодействий заявителя с должностными лицами </w:t>
        <w:br/>
        <w:t>Отдела при предоставлении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ждого взаимодействия заявителя с должностными лицами при предоставлении муниципальной</w:t>
        <w:tab/>
        <w:t xml:space="preserve"> услуги, не превышающая  20 (двадцати) минут (без учета ожидания в очереди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ями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обоснованных жалоб заявителей на действия (бездействие) </w:t>
        <w:br/>
        <w:t>и решения, осуществляемые (принимаемые) в ходе предоставления муниципальной услуги.</w:t>
      </w:r>
    </w:p>
    <w:p>
      <w:pPr>
        <w:pStyle w:val="Style81"/>
        <w:widowControl/>
        <w:spacing w:lineRule="exact" w:line="317" w:before="14" w:after="0"/>
        <w:ind w:left="0" w:right="0" w:firstLine="7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8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черпывающий перечень административных процедур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Организация предоставления муниципальной услуги включает в себя следующие административные процедуры: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, регистрация документов, поступивших от заявителей, их рассмотрение и передача  на исполнение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к  рассмотрению перечней документов (номенклатур дел), образующихся в процессе деятельности организаций с указанием сроков хранения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еречней документов (номенклатур дел), образующихся в процессе деятельности организаций с указанием сроков хран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Отдела по предоставлению муниципальной услуги дана в приложении 1 к настоящему Регламенту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1"/>
          <w:numId w:val="4"/>
        </w:numPr>
        <w:spacing w:before="0" w:after="0"/>
        <w:ind w:left="0" w:right="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, регистрация документов, поступивших от заявителей,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х рассмотрение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spacing w:lineRule="exact" w:line="317" w:before="14" w:after="0"/>
        <w:ind w:left="0" w:right="0" w:firstLine="744"/>
        <w:rPr/>
      </w:pPr>
      <w:r>
        <w:rPr>
          <w:rStyle w:val="FontStyle37"/>
          <w:sz w:val="28"/>
          <w:szCs w:val="28"/>
        </w:rPr>
        <w:t xml:space="preserve">54. Юридическим фактом, являющимся основанием для начала административной процедуры по приему и регистрации документов, поступивших от заявителей, их рассмотрения  и передачи  на исполнение, являются личное обращение заявителя с документами в Отдел или поступившие в Отдел курьером, по почте, в том числе по электронной, документы заявителей. </w:t>
      </w:r>
    </w:p>
    <w:p>
      <w:pPr>
        <w:pStyle w:val="Style81"/>
        <w:spacing w:lineRule="exact" w:line="317" w:before="14" w:after="0"/>
        <w:ind w:left="0" w:right="0" w:firstLine="744"/>
        <w:rPr/>
      </w:pPr>
      <w:r>
        <w:rPr>
          <w:rStyle w:val="FontStyle37"/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>55. Служащий Отдела, осуществляющий прием документов лично от заявителя, в течение 10 минут устанавливает предмет обращения, личность заявителя, полномочия представителя заявителя и проверяет правильность заполнения  сопроводительного письма.</w:t>
      </w:r>
    </w:p>
    <w:p>
      <w:pPr>
        <w:pStyle w:val="Style81"/>
        <w:spacing w:lineRule="exact" w:line="317" w:before="14" w:after="0"/>
        <w:ind w:left="0" w:right="0" w:firstLine="744"/>
        <w:rPr/>
      </w:pPr>
      <w:r>
        <w:rPr>
          <w:rStyle w:val="FontStyle37"/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 xml:space="preserve">56. При неправильном заполнении сопроводительного письма служащий Отдела, осуществляющий личный прием заявителей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и меры по их устранению, возвращает документы  заявителю. Если недостатки, препятствующие приему документов, допустимо устранить в ходе приема, они устраняются незамедлительно. Максимальная продолжительность административного действия – 10 минут. </w:t>
      </w:r>
    </w:p>
    <w:p>
      <w:pPr>
        <w:pStyle w:val="Style81"/>
        <w:spacing w:lineRule="exact" w:line="317" w:before="14" w:after="0"/>
        <w:ind w:left="0" w:right="0" w:firstLine="744"/>
        <w:rPr/>
      </w:pPr>
      <w:r>
        <w:rPr>
          <w:rStyle w:val="FontStyle37"/>
          <w:sz w:val="28"/>
          <w:szCs w:val="28"/>
        </w:rPr>
        <w:t xml:space="preserve">  </w:t>
      </w:r>
      <w:r>
        <w:rPr>
          <w:rStyle w:val="FontStyle37"/>
          <w:sz w:val="28"/>
          <w:szCs w:val="28"/>
        </w:rPr>
        <w:t>57. Поступившие в Отдел лично от заявителя, курьером  и по почте документы о предоставлении муниципальной услуги регистрируются служащим Отдела, ответственным за прием и регистрацию поступающей корреспонденции, в книге (журнале) регистрации поступающей корреспонденции в день  поступления документов от заявителя.</w:t>
      </w:r>
    </w:p>
    <w:p>
      <w:pPr>
        <w:pStyle w:val="Style81"/>
        <w:spacing w:lineRule="exact" w:line="317" w:before="14" w:after="0"/>
        <w:ind w:left="0" w:right="0" w:firstLine="744"/>
        <w:rPr/>
      </w:pPr>
      <w:r>
        <w:rPr>
          <w:rStyle w:val="FontStyle37"/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>58. При поступлении в Отдел документов по электронной почте с указанием почтового адреса заявителя служащим Отдела, ответственным за прием и регистрацию поступающей корреспонденции, в течение 2 рабочих  дней направляется письменное уведомление о приеме документов к рассмотрению. Принятые к рассмотрению документы распечатываются на бумажном носителе в день их поступления в Отдел и в дальнейшем работа с ним ведется в установленном порядке.</w:t>
      </w:r>
    </w:p>
    <w:p>
      <w:pPr>
        <w:pStyle w:val="Style81"/>
        <w:spacing w:lineRule="exact" w:line="317" w:before="14" w:after="0"/>
        <w:ind w:left="0" w:right="0" w:firstLine="744"/>
        <w:rPr/>
      </w:pPr>
      <w:r>
        <w:rPr>
          <w:rStyle w:val="FontStyle37"/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>59. Служащий Отдела, ответственный за прием и регистрацию поступающей корреспонденции, передает в день регистрации принятые документы заявителей о предоставлении муниципальной услуги на рассмотрение начальника Отдела.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60. В соответствии с Регламентом работы Отдела начальник Отдела в течение 5 рабочих дней проверяет комплектность и правильность оформления представленных документов в соответствии с пунктом 28 настоящего Регламента. При выявлении в ходе проверки документов нарушений, указанных в пунктах 33-35 настоящего Регламента, начальник Отдела  информирует об этом заявителя письменно или по телефону. 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В случае, если по истечении 30 дней заявитель не представит в адрес Отдела необходимые и правильно оформленные документы, начальник Отдела готовит письменное уведомление с обоснованием отказа в предоставлении муниципальной услуги и направляет его заявителю.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Служащий Отдела, ответственный за регистрацию и рассылку отправляемой корреспонденции, не позднее рабочего дня, следующего за поступлением документов, направляет их  заявителю по почте в адрес, указанный в бланке сопроводительного письма.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63. Административная процедура может осуществляться посредством системы электронного документооборота с использованием электронной подписи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от 6 апреля 2011 г. N 63-ФЗ "Об электронной подписи"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0" w:hanging="0"/>
        <w:jc w:val="center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Style18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 Порядок осуществления текущего контроля за соблюдением и исполнением ответственными должностными лицами Отдела </w:t>
        <w:br/>
        <w:t>положений Регламента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4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начальником Отдел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Текущий контроль осуществляется путем проведения начальником Отдела проверок соблюдения и исполнения служащими Отдела положений настоящего Регламен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bidi w:val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6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 и служащих Отдела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7. Проверки могут быть плановыми (осуществляться на основании годовых планов работы Отдела) и внеплановыми. Проверка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8. Результаты проверки оформляются в виде справки, в которой отмечаются выявленные недостатки и предложения по их устранению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bidi w:val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ость должностных лиц Отдела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Служащие Отдела, обеспечивающие предоставление муниципальной услуги, несут дисциплинарную, административную, уголовную ответственность за ненадлежащее соблюдение положений настоящего Регламента и иных нормативных правовых актов, устанавливающих требования к предоставлению муниципальной услуги, федерального законодательства и законодательства Республики Алтай в порядке, установленном законодательством Российской Федерации и Республики Алта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bidi w:val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.  Для осуществления контроля за исполнением муниципальной услуги заявители, их объединения и организации имеют право направлять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</w:t>
        <w:br/>
        <w:t>о нарушении должностными лицами, служащими Отдела требований настоящего Регламента, законов и иных нормативных правовых ак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,  принятых (осуществляемых) служащими Отдела в ходе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1. Заявитель имеет право на обжалование решений и действий (бездействия)  должностных лиц и служащих Отдела, осуществляемых в ходе предоставления муниципальной  услуги на основании настоящего Регламента в досудебном и судебном порядк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2. Заявитель вправе обжаловать действия или бездействие должностных лиц и служащих Отдела: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Отдел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в Администрацию муниципального образования «Майминский район»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Заявитель вправе обратиться с жалобой лично, письменно, по телефону, электронной почте, с использованием информационно-телекоммуникационных технологи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4. При обращении заявителя в письменной форме срок рассмотрения обращения не должен превышать 30 дней с момента регистрации такого обращения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5. В исключительных случаях (в том числе при принятии решения о проведении проверки, направлении Отделом запроса другим органам и организациям,  должностным лицам для получения необходимых для рассмотрения обращения документов и материалов), начальник Отдела, вправе продлить срок рассмотрения обращения не более чем на 30 дней, уведомив о продлении срока его рассмотрения заявител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6.  Заявитель в своем письменном обращении в обязательном порядке указывает либо наименование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ен  быть направлен ответ, уведомление о переадресации обращения, излагает суть предложения, заявления или жалобы, ставит личную подпись и дату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7. Дополнительно в обращении могут быть указаны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должность, фамилия, имя и отчество должностного лица (при наличии информации), решение, действие (бездействие) которого обжалуется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уть обжалуемого действия (бездействия)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стоятельства, на основании которых заявитель считает, что нарушены его права, свободы и законные интересы, созданы препятствия для их реализации либо незаконно возложена какая-либо обязанность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ые сведения, которые заявитель считает необходимым сообщить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8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9. По результатам рассмотрения обращения начальником Отдела, принимается решение об удовлетворении требований заявителя либо об отказе в удовлетворении обращения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0. Письменный ответ, содержащий результаты рассмотрения обращения, направляется заявителю по почтовому адресу, указанному в обращении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1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2. Отдел 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3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4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Отдела,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тдел. О данном решении уведомляется заявитель, направивший обращение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5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Отде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956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956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Архивным отделом Администрации муниципального образования «Майминский район» </w:t>
        <w:br/>
        <w:t xml:space="preserve">муниципальной услуги </w:t>
        <w:br/>
        <w:t xml:space="preserve">«Согласование перечней документов </w:t>
        <w:br/>
        <w:t xml:space="preserve">(номенклатур дел), </w:t>
        <w:br/>
        <w:t xml:space="preserve">образующихся в процессе </w:t>
        <w:br/>
        <w:t xml:space="preserve">деятельности организаций </w:t>
        <w:br/>
        <w:t>с указанием сроков хранения»</w:t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bidi w:val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ок-схема </w:t>
        <w:br/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Head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4689475</wp:posOffset>
                </wp:positionV>
                <wp:extent cx="0" cy="61277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69.25pt" to="387pt,4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4598035</wp:posOffset>
                </wp:positionV>
                <wp:extent cx="18288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2.05pt" to="365.95pt,362.0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8445</wp:posOffset>
                </wp:positionH>
                <wp:positionV relativeFrom="paragraph">
                  <wp:posOffset>1704975</wp:posOffset>
                </wp:positionV>
                <wp:extent cx="0" cy="42100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134.25pt" to="220.35pt,16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4910</wp:posOffset>
                </wp:positionH>
                <wp:positionV relativeFrom="paragraph">
                  <wp:posOffset>2933700</wp:posOffset>
                </wp:positionV>
                <wp:extent cx="3200400" cy="800100"/>
                <wp:effectExtent l="19685" t="5080" r="203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93.3pt;margin-top:231pt;width:251.95pt;height:62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0225</wp:posOffset>
                </wp:positionH>
                <wp:positionV relativeFrom="paragraph">
                  <wp:posOffset>3329940</wp:posOffset>
                </wp:positionV>
                <wp:extent cx="5080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262.2pt" to="381.7pt,2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0</wp:posOffset>
                </wp:positionH>
                <wp:positionV relativeFrom="paragraph">
                  <wp:posOffset>3343910</wp:posOffset>
                </wp:positionV>
                <wp:extent cx="0" cy="3898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263.3pt" to="46.5pt,2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8445</wp:posOffset>
                </wp:positionH>
                <wp:positionV relativeFrom="paragraph">
                  <wp:posOffset>1292225</wp:posOffset>
                </wp:positionV>
                <wp:extent cx="0" cy="42100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101.75pt" to="220.35pt,1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3096260" cy="466725"/>
                <wp:effectExtent l="17145" t="5715" r="177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466560"/>
                        </a:xfrm>
                        <a:prstGeom prst="parallelogram">
                          <a:avLst>
                            <a:gd name="adj" fmla="val 1659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zh-CN" w:bidi="ar-SA"/>
                              </w:rPr>
                              <w:t>Обращени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zh-CN" w:bidi="ar-SA"/>
                              </w:rPr>
                              <w:t xml:space="preserve">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99pt;margin-top:7.35pt;width:243.75pt;height:36.7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eastAsia="zh-CN" w:bidi="ar-SA"/>
                        </w:rPr>
                        <w:t>Обращени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zh-CN" w:bidi="ar-SA"/>
                        </w:rPr>
                        <w:t xml:space="preserve">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8445</wp:posOffset>
                </wp:positionH>
                <wp:positionV relativeFrom="paragraph">
                  <wp:posOffset>560070</wp:posOffset>
                </wp:positionV>
                <wp:extent cx="0" cy="18097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44.1pt" to="220.35pt,5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8225</wp:posOffset>
                </wp:positionH>
                <wp:positionV relativeFrom="paragraph">
                  <wp:posOffset>3329940</wp:posOffset>
                </wp:positionV>
                <wp:extent cx="0" cy="3365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262.2pt" to="381.75pt,28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90550</wp:posOffset>
                </wp:positionH>
                <wp:positionV relativeFrom="paragraph">
                  <wp:posOffset>3329940</wp:posOffset>
                </wp:positionV>
                <wp:extent cx="654685" cy="19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5pt;margin-top:26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0420</wp:posOffset>
                </wp:positionH>
                <wp:positionV relativeFrom="paragraph">
                  <wp:posOffset>4356100</wp:posOffset>
                </wp:positionV>
                <wp:extent cx="0" cy="47180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43pt" to="64.6pt,38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2774950</wp:posOffset>
                </wp:positionV>
                <wp:extent cx="0" cy="180975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8.5pt" to="216pt,2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635</wp:posOffset>
                </wp:positionH>
                <wp:positionV relativeFrom="paragraph">
                  <wp:posOffset>782320</wp:posOffset>
                </wp:positionV>
                <wp:extent cx="4582160" cy="5162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516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Прием, регистрация документов, поступивших от заявителей, их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/>
                              <w:t>рассмотрение и передача  на исполн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8pt;height:40.65pt;mso-wrap-distance-left:9.05pt;mso-wrap-distance-right:9.05pt;mso-wrap-distance-top:0pt;mso-wrap-distance-bottom:0pt;margin-top:61.6pt;mso-position-vertical-relative:text;margin-left:5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/>
                        </w:rPr>
                        <w:t>Прием, регистрация документов, поступивших от заявителей, их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/>
                        <w:t>рассмотрение и передача  на 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3681730</wp:posOffset>
                </wp:positionV>
                <wp:extent cx="2468245" cy="1247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47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ассмотрение перечне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документов (номенклатур дел), образующихся 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оцессе деятельно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организаций 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указанием сроков хран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5pt;height:98.25pt;mso-wrap-distance-left:9.05pt;mso-wrap-distance-right:9.05pt;mso-wrap-distance-top:0pt;mso-wrap-distance-bottom:0pt;margin-top:289.9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ассмотрение перечне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документов (номенклатур дел), образующихся в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роцессе деятельност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организаций с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указанием сроков 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0</wp:posOffset>
                </wp:positionH>
                <wp:positionV relativeFrom="paragraph">
                  <wp:posOffset>3724275</wp:posOffset>
                </wp:positionV>
                <wp:extent cx="2147570" cy="6273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27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рассмотрении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49.4pt;mso-wrap-distance-left:9.05pt;mso-wrap-distance-right:9.05pt;mso-wrap-distance-top:0pt;mso-wrap-distance-bottom:0pt;margin-top:293.25pt;mso-position-vertical-relative:text;margin-left:-3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ведомление об отказе в рассмотр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079750</wp:posOffset>
                </wp:positionV>
                <wp:extent cx="1979930" cy="599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рассмотрении по существ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7.2pt;mso-wrap-distance-left:9.05pt;mso-wrap-distance-right:9.05pt;mso-wrap-distance-top:0pt;mso-wrap-distance-bottom:0pt;margin-top:242.5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Наличие оснований для отказа в рассмотрении по суще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978150</wp:posOffset>
                </wp:positionV>
                <wp:extent cx="570230" cy="3644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8.7pt;mso-wrap-distance-left:9.05pt;mso-wrap-distance-right:9.05pt;mso-wrap-distance-top:0pt;mso-wrap-distance-bottom:0pt;margin-top:234.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8235</wp:posOffset>
                </wp:positionH>
                <wp:positionV relativeFrom="paragraph">
                  <wp:posOffset>1765300</wp:posOffset>
                </wp:positionV>
                <wp:extent cx="3538220" cy="102743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027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дготовка к  рассмотрению перечней документов (номенклатур дел)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образующихся в процессе деятельности организац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с указанием сроков хран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6pt;height:80.9pt;mso-wrap-distance-left:9.05pt;mso-wrap-distance-right:9.05pt;mso-wrap-distance-top:0pt;mso-wrap-distance-bottom:0pt;margin-top:139pt;mso-position-vertical-relative:text;margin-left:8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дготовка к  рассмотрению перечней документов (номенклатур дел)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образующихся в процессе деятельности организаци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с указанием сроков 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978150</wp:posOffset>
                </wp:positionV>
                <wp:extent cx="556895" cy="3505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27.6pt;mso-wrap-distance-left:9.05pt;mso-wrap-distance-right:9.05pt;mso-wrap-distance-top:0pt;mso-wrap-distance-bottom:0pt;margin-top:234.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740</wp:posOffset>
                </wp:positionH>
                <wp:positionV relativeFrom="paragraph">
                  <wp:posOffset>4843145</wp:posOffset>
                </wp:positionV>
                <wp:extent cx="1994535" cy="7048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Возврат документов заявителю на доработ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55.5pt;mso-wrap-distance-left:9.05pt;mso-wrap-distance-right:9.05pt;mso-wrap-distance-top:0pt;mso-wrap-distance-bottom:0pt;margin-top:381.35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Возврат документов заявителю на дорабо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97790</wp:posOffset>
                </wp:positionV>
                <wp:extent cx="2348230" cy="4629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ыдач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результа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pt;height:36.45pt;mso-wrap-distance-left:9.05pt;mso-wrap-distance-right:9.05pt;mso-wrap-distance-top:0pt;mso-wrap-distance-bottom:0pt;margin-top:7.7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ыдача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>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5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 w:before="0" w:after="0"/>
      <w:ind w:left="0" w:right="0"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1" w:before="0" w:after="0"/>
      <w:ind w:left="0" w:right="0"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 w:before="0" w:after="0"/>
      <w:ind w:left="0" w:right="0" w:firstLine="73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84.7023" TargetMode="External"/><Relationship Id="rId3" Type="http://schemas.openxmlformats.org/officeDocument/2006/relationships/hyperlink" Target="garantf1://12084522.0" TargetMode="External"/><Relationship Id="rId4" Type="http://schemas.openxmlformats.org/officeDocument/2006/relationships/hyperlink" Target="garantf1://1208452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9:42:00Z</dcterms:created>
  <dc:creator>Аня</dc:creator>
  <dc:description/>
  <dc:language>en-US</dc:language>
  <cp:lastModifiedBy>Аня</cp:lastModifiedBy>
  <dcterms:modified xsi:type="dcterms:W3CDTF">2012-07-14T15:51:00Z</dcterms:modified>
  <cp:revision>6</cp:revision>
  <dc:subject/>
  <dc:title/>
</cp:coreProperties>
</file>